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4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40"/>
          <w:sz w:val="36"/>
          <w:szCs w:val="36"/>
        </w:rPr>
        <w:t>上海市奉贤区钱桥学校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pacing w:val="4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40"/>
          <w:sz w:val="36"/>
          <w:szCs w:val="36"/>
        </w:rPr>
        <w:t>关于“依法治校示范校”的创建方案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pacing w:val="4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pacing w:val="40"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开展“依法治校示范校”创建活动是深入推进教育领域民主法治建设的重要措施。通过开展“依法治校示范校”创建活动，增强学校管理者、教师、学生的法治观念和依法办事能力，提高学校依法决策、民主管理和监督的水平，形成符合法治精神的育人环境，维护学生、教师和学校的合法权益，保证党和国家教育方针的贯彻落实。鉴于此，根据《上海市教育委员会关于进一步做好本市依法治校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6-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）创建工作的通知》精神，按照《奉贤区教育局关于全面启动第二批上海市依法治校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6-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）创建活动的实施方案》要求，结合学校实际，特制定本创建方案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以习近平新时代中国特色社会主义思想为指导，全面落实党的十九大及十九届二中、三中全会精神，紧紧围绕“以法立校、依法治校”学校管理思想，积极推进依法治校工作，依法保障党的教育方针的贯彻落实和素质教育的全面实施，充分发挥法制在学校发展中的规范、引导和保障作用，使各项工作依法有序运行，促进学校科学、规范、健康发展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二、创建目标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通过创建活动，全面深化学校普法教育，让广大师生了解、熟悉相应的法律法规，提高法制意识，增强法制观念，并依法规范自己的行为；建立健全学校依法决策、民主参与、民主监督、民主管理的工作机制，形成依法办学、依法管理的良好工作格局，力争达成“上海市依法治校示范学校”创建目标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任务措施 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（一）建构组织，强化领导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成立依法治校创建领导小组，明确创建领导责任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领导小组组成人员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  长：焦月华  （校长、副书记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陈晓华  （书记、副校长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  员：王  菁  （副书记、工会主席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曹益君  （副校长、教导主任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高  叶  （办公室主任、支部委员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金  雪  （法制副校长）</w:t>
      </w:r>
    </w:p>
    <w:p>
      <w:pPr>
        <w:pStyle w:val="Normal"/>
        <w:tabs>
          <w:tab w:val="clear" w:pos="420"/>
          <w:tab w:val="left" w:pos="1620" w:leader="none"/>
          <w:tab w:val="left" w:pos="2700" w:leader="none"/>
        </w:tabs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田  原  （法律顾问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领导小组职责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⑴</w:t>
      </w:r>
      <w:r>
        <w:rPr>
          <w:rFonts w:ascii="仿宋_GB2312;微软雅黑" w:hAnsi="仿宋_GB2312;微软雅黑" w:eastAsia="仿宋_GB2312;微软雅黑"/>
          <w:sz w:val="30"/>
          <w:szCs w:val="30"/>
        </w:rPr>
        <w:t>全面负责统筹学校依法治校创建工作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⑵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学校依法治校创建方案编制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⑶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学校各条线制度的梳理、审定、汇编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⑷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召开学校依法治校创建阶段工作会议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⑸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学校依法治校创建申报及年度工作呈报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楷体"/>
          <w:b/>
          <w:b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成立依法治校工作小组，明确创建工作责任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工作小组组成人员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  长：陈晓华（兼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王  菁（兼）、曹益君（兼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  员：高  叶（兼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王佳燕  （政教处主任、少先队大队辅导员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龚宝平  （总务处主任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钱文斌   （教导处副主任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顾  莹   （教导处副主任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屠静</w:t>
      </w:r>
      <w:r>
        <w:rPr>
          <w:rFonts w:ascii="仿宋_GB2312;微软雅黑" w:hAnsi="仿宋_GB2312;微软雅黑"/>
          <w:sz w:val="30"/>
          <w:szCs w:val="30"/>
        </w:rPr>
        <w:t>贇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（教导处副主任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蒋春燕   （政教处副主任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卫子逸   （团总支书记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程  伟   （校外法治辅导员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朱发青   （学校家长委员会主任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工作小组职责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⑴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学校依法治校创建方案的全面实施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⑵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依法治校各条线创建计划的编制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⑶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各条线制度的梳理、增订、修订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⑷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学校依法治校创建各条线台账资料的搜集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⑸</w:t>
      </w:r>
      <w:r>
        <w:rPr>
          <w:rFonts w:ascii="仿宋_GB2312;微软雅黑" w:hAnsi="仿宋_GB2312;微软雅黑" w:eastAsia="仿宋_GB2312;微软雅黑"/>
          <w:sz w:val="30"/>
          <w:szCs w:val="30"/>
        </w:rPr>
        <w:t>负责学校依法治校创建各条线推进情况的呈报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楷体" w:eastAsia="楷体_GB2312"/>
          <w:b/>
          <w:sz w:val="30"/>
          <w:szCs w:val="30"/>
        </w:rPr>
        <w:t>（二）学习宣传，凝聚力量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认真抓好学生普法教育，提高学生法制实践能力和自我保护能力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重点做好三项工作：一是将法制教育渗透到学校课堂教学之中。利用道德与法制、思想品德等学科，对学生进行有效的法制教育；二是充分利用主题班队会、法律知识竞赛等，广泛开展第二课堂学法用法的社会实践活动；三是聘请派出所领导为学校法制副校长，民警为学校法制辅导员，协助学校开展法制宣传教育。</w:t>
      </w:r>
    </w:p>
    <w:p>
      <w:pPr>
        <w:pStyle w:val="Normal"/>
        <w:spacing w:lineRule="exact" w:line="560"/>
        <w:ind w:firstLine="482"/>
        <w:rPr>
          <w:rFonts w:ascii="仿宋_GB2312;微软雅黑" w:hAnsi="仿宋_GB2312;微软雅黑" w:eastAsia="仿宋_GB2312;微软雅黑" w:cs="楷体"/>
          <w:b/>
          <w:b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认真抓好教职工法制宣传教育工作，提升教职员工法律素养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建立教师法制教育制度，把法制教育纳入教师校本培训，有计划地组织学习《义务教育法》、《教师法》、《未成年人保护法》、《预防未成人犯罪法》及与工作相关的法律法规，使教师掌握基本的法律原则和必要的法律规范，提高他们指导学生学习法律知识、培养学生法制观念的意识和水平，做到依法办事，依法执教，为学生的学法、知法、守法起表率作用。</w:t>
      </w:r>
    </w:p>
    <w:p>
      <w:pPr>
        <w:pStyle w:val="Normal"/>
        <w:spacing w:lineRule="exact" w:line="560"/>
        <w:ind w:firstLine="482"/>
        <w:rPr>
          <w:rFonts w:ascii="仿宋_GB2312;微软雅黑" w:hAnsi="仿宋_GB2312;微软雅黑" w:eastAsia="仿宋_GB2312;微软雅黑" w:cs="楷体"/>
          <w:b/>
          <w:b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认真抓好学校管理干部的学法用法工作</w:t>
      </w:r>
    </w:p>
    <w:p>
      <w:pPr>
        <w:pStyle w:val="Normal"/>
        <w:spacing w:lineRule="exact" w:line="560"/>
        <w:ind w:firstLine="482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一是建立健全干部法制讲座制度，让学校管理干部在讲解中、讲座中提高法制意识，提升法治能力；二是结合学校发展实际，着重学习十九报告中关于政治文明建设的论述、依法治国的理论及《宪法》、《劳动法》等法律法规，不断提高学校管理干部法学理论水平，增强法制观念，提升依法管理能力。 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（三）对标梳理，落实整改</w:t>
      </w:r>
    </w:p>
    <w:p>
      <w:pPr>
        <w:pStyle w:val="Normal"/>
        <w:spacing w:lineRule="exact" w:line="560"/>
        <w:ind w:firstLine="482"/>
        <w:rPr>
          <w:rFonts w:ascii="仿宋_GB2312;微软雅黑" w:hAnsi="仿宋_GB2312;微软雅黑" w:eastAsia="仿宋_GB2312;微软雅黑" w:cs="楷体"/>
          <w:b/>
          <w:b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建章程立制度，完善制度体系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健全章程落实工作机构，推进章程有效实施。</w:t>
      </w:r>
      <w:r>
        <w:rPr>
          <w:rFonts w:ascii="仿宋_GB2312;微软雅黑" w:hAnsi="仿宋_GB2312;微软雅黑" w:eastAsia="仿宋_GB2312;微软雅黑"/>
          <w:sz w:val="30"/>
          <w:szCs w:val="30"/>
        </w:rPr>
        <w:t>建立健全以校长为组长，学校中层以上干部、校外法制辅导员、学校家长委员会主任为组员的学校章程实施工作机构，确保学校章程推进有序、实施有效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落实配套制度梳理，构建完备制度体系。</w:t>
      </w:r>
      <w:r>
        <w:rPr>
          <w:rFonts w:ascii="仿宋_GB2312;微软雅黑" w:hAnsi="仿宋_GB2312;微软雅黑" w:eastAsia="仿宋_GB2312;微软雅黑"/>
          <w:sz w:val="30"/>
          <w:szCs w:val="30"/>
        </w:rPr>
        <w:t>学校要在对标自查的基础上，全面梳理现有制度，落实好相关制度的增订、修订工作，并按照制度层级、部门分类进行系统排序、编印成册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楷体"/>
          <w:b/>
          <w:b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优化组织结构，强化内部治理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民主决策，完善决策机制。</w:t>
      </w:r>
      <w:r>
        <w:rPr>
          <w:rFonts w:ascii="仿宋_GB2312;微软雅黑" w:hAnsi="仿宋_GB2312;微软雅黑" w:eastAsia="仿宋_GB2312;微软雅黑"/>
          <w:sz w:val="30"/>
          <w:szCs w:val="30"/>
        </w:rPr>
        <w:t>立足充分发挥学校党组织政治核心作用，根据学校“三重一大”决策制度要求，梳理编制校内决策事项正面清单和决策流程，完善校内决策议事规则，进一步健全重大事项集体决策、意见征求、科学论证、风险评估、执行监督等系列机制，努力构建程序规范、决策民主、实施合规、监督到位的学校重大事项运作新常态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民主管理，推进群团建设。</w:t>
      </w:r>
      <w:r>
        <w:rPr>
          <w:rFonts w:ascii="仿宋_GB2312;微软雅黑" w:hAnsi="仿宋_GB2312;微软雅黑" w:eastAsia="仿宋_GB2312;微软雅黑"/>
          <w:sz w:val="30"/>
          <w:szCs w:val="30"/>
        </w:rPr>
        <w:t>以《上海市职工代表大会实施条例》为依据，结合学校实际，修订“学校教职工代表大会实施细则”，并以此为依据，在全面梳理的基础上，修订、完善教职工代表大会各项制度。以完善的制度体系来确保教职工代表大会依法履行四大职权，保障教职工的知情权、参与权和监督权。以工会章程、共青团章程、少先队章程为依据，明确群团组织职权，进一步完善群团组织议事规则，大力支持群团组织依照各自章程独立开展工作，参与学校民主管理与监督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社会监督，推进家委会建设。</w:t>
      </w:r>
      <w:r>
        <w:rPr>
          <w:rFonts w:ascii="仿宋_GB2312;微软雅黑" w:hAnsi="仿宋_GB2312;微软雅黑" w:eastAsia="仿宋_GB2312;微软雅黑"/>
          <w:sz w:val="30"/>
          <w:szCs w:val="30"/>
        </w:rPr>
        <w:t>以创建市优秀家长学校为抓手，建立健全学校、年级、班子三级家委会网络，进一步完善各级家委会工作机制，清晰家委会职权，明确家委会议事规则，保障家委会依法履行参与、监督职权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楷体"/>
          <w:b/>
          <w:b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推进校务公开，强化依法办学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依法招生，完善监督制衡。</w:t>
      </w:r>
      <w:r>
        <w:rPr>
          <w:rFonts w:ascii="仿宋_GB2312;微软雅黑" w:hAnsi="仿宋_GB2312;微软雅黑" w:eastAsia="仿宋_GB2312;微软雅黑"/>
          <w:sz w:val="30"/>
          <w:szCs w:val="30"/>
        </w:rPr>
        <w:t>依托镇教育管理办公室人力资源，实施镇、校两级联合招生机制，优化招生内部制衡，并利用镇、校两级网站实施招生信息公开，确保依法依规实施招生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依法执教，落实对标督查。</w:t>
      </w:r>
      <w:r>
        <w:rPr>
          <w:rFonts w:ascii="仿宋_GB2312;微软雅黑" w:hAnsi="仿宋_GB2312;微软雅黑" w:eastAsia="仿宋_GB2312;微软雅黑"/>
          <w:sz w:val="30"/>
          <w:szCs w:val="30"/>
        </w:rPr>
        <w:t>学校组建由学校领导、教代会代表、家长代表、挂牌督学等校内外人员参与的教育教学视导团，不定期对学校执行国家（市）课程方案和课程标准执行情况、校本课程设置情况、有偿补课情况进行督查，确保学校依法办学、教师依法执教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内部控制，完善财务管理。</w:t>
      </w:r>
      <w:r>
        <w:rPr>
          <w:rFonts w:ascii="仿宋_GB2312;微软雅黑" w:hAnsi="仿宋_GB2312;微软雅黑" w:eastAsia="仿宋_GB2312;微软雅黑"/>
          <w:sz w:val="30"/>
          <w:szCs w:val="30"/>
        </w:rPr>
        <w:t>严格按照教育局相关要求，制定完善学校收费、退费工作办法（含标准），并利用学校公告栏、网站实施收费、退费信息公开。以教育系统财会制度为蓝本，结合学校财务、资产管理实际，修订完善学校财务管理制度、资产管理制度、内部控制制度，并有针对性地建立督查台账制度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接受监督，深化校务公开。根据社会对学校信息公开的期待，结合学校发展实际，设立以学校办公室兼任学校信息公开专门机构的工作机制，编制学校信息公开目录和指南，建立学校信息公开台账；充分发挥工会民主监督作用，落实落细校务公开“三大员”机制，切实履行校务公开监督职能，切实保障教职工、学生、社会公众对学校重大事项、重要制度的知情权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完善保护机制，强化权益保护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教师权益，完善保护机制。在梳理教职工重要权益的基础上，通过对相关上位法的学习，修订完善教职工岗位聘任、职务评聘、考核奖惩、继续教育、申诉调解等制度；建立健全教代会劳动争议信访调解小组，到位落实教职工申诉调解工作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学生权益，落实保护机制。大力推进以“五爱”为核心的学校师德教育建设，践行“五不准”，倡导“五表率”，全面杜绝教师失德行为；</w:t>
      </w:r>
      <w:r>
        <w:rPr>
          <w:rFonts w:ascii="仿宋_GB2312;微软雅黑" w:hAnsi="仿宋_GB2312;微软雅黑" w:eastAsia="仿宋_GB2312;微软雅黑"/>
          <w:sz w:val="30"/>
          <w:szCs w:val="30"/>
        </w:rPr>
        <w:t>建立以学校政教处为主体的学生申诉处理机构，制定学生申诉规则；健全学生安全保护预案，规范伤害事故处理流程，依法保障学生合法权益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稳定和谐，完善调解机制。明确</w:t>
      </w:r>
      <w:r>
        <w:rPr>
          <w:rFonts w:ascii="仿宋_GB2312;微软雅黑" w:hAnsi="仿宋_GB2312;微软雅黑" w:eastAsia="仿宋_GB2312;微软雅黑"/>
          <w:sz w:val="30"/>
          <w:szCs w:val="30"/>
        </w:rPr>
        <w:t>教代会劳动争议信访调解小组、家长委员会、学校法治工作机构三大组织的校内纠纷调解职责，自觉接受校内信访，主动落实纠纷调查、调解，力争将各种矛盾解决在萌芽状态，确保学校稳定、和谐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楷体"/>
          <w:b/>
          <w:b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cs="楷体" w:eastAsia="仿宋_GB2312;微软雅黑"/>
          <w:b/>
          <w:sz w:val="30"/>
          <w:szCs w:val="30"/>
        </w:rPr>
        <w:t>、健全普法机制，培育普法特色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普法推进，落实职能部门。明确校长室为学校普法牵头部门、学下办公室为教师普法责任部门、学校政教处为学生普法责任部门。校长室负责学校普法规划编制及相应制度的建立，统领学校普法工作；办公室负责教教职工面普法工作计划编制，具体负责教职工普法的落实、推进；政教处负责学生层面普法工作计划编制，具体负责学生普法的落实、推进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聚焦育人成效，培育普法特色。根据国家每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为法制宣传日的规定，遵循环境影响人理论，将每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设立为法制宣传月，并在经费统筹的基础上，逐步建设法制宣传长廊、普法赛场、模拟法庭等法制教育基础设施，努力彰显法制教育特色，打造法制教育品牌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四、日程安排 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第一阶段  宣传发动阶段    （</w:t>
      </w:r>
      <w:r>
        <w:rPr>
          <w:rFonts w:eastAsia="楷体_GB2312" w:cs="楷体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sz w:val="30"/>
          <w:szCs w:val="30"/>
        </w:rPr>
        <w:t>月上旬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组织学习《上海市教委关于进一步做好本市依法治校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-20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）创建工作的通知》（沪教委法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】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组织学习《奉贤区教育局关于全面启动第二批上海市依法治校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6-20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）创建活动的实施方案》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楷体" w:eastAsia="楷体_GB2312"/>
          <w:b/>
          <w:sz w:val="30"/>
          <w:szCs w:val="30"/>
        </w:rPr>
        <w:t>第二阶段  申报准备阶段    （</w:t>
      </w:r>
      <w:r>
        <w:rPr>
          <w:rFonts w:eastAsia="楷体_GB2312" w:cs="楷体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sz w:val="30"/>
          <w:szCs w:val="30"/>
        </w:rPr>
        <w:t>月</w:t>
      </w:r>
      <w:r>
        <w:rPr>
          <w:rFonts w:eastAsia="楷体_GB2312" w:cs="楷体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sz w:val="30"/>
          <w:szCs w:val="30"/>
        </w:rPr>
        <w:t>日前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成立创建领导小组、工作小组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完成学校“依法治校”创建工作方案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完成学校“依法治校”创建申报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完成学校“依法治校”创建申报表及创建工作方案校级网站上传公示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楷体" w:eastAsia="楷体_GB2312"/>
          <w:b/>
          <w:sz w:val="30"/>
          <w:szCs w:val="30"/>
        </w:rPr>
        <w:t>第三阶段  对标自查阶段    （</w:t>
      </w:r>
      <w:r>
        <w:rPr>
          <w:rFonts w:eastAsia="楷体_GB2312" w:cs="楷体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sz w:val="30"/>
          <w:szCs w:val="30"/>
        </w:rPr>
        <w:t>月</w:t>
      </w:r>
      <w:r>
        <w:rPr>
          <w:rFonts w:eastAsia="楷体_GB2312" w:cs="楷体" w:ascii="楷体_GB2312" w:hAnsi="楷体_GB2312"/>
          <w:b/>
          <w:sz w:val="30"/>
          <w:szCs w:val="30"/>
        </w:rPr>
        <w:t>30</w:t>
      </w:r>
      <w:r>
        <w:rPr>
          <w:rFonts w:ascii="楷体_GB2312" w:hAnsi="楷体_GB2312" w:cs="楷体" w:eastAsia="楷体_GB2312"/>
          <w:b/>
          <w:sz w:val="30"/>
          <w:szCs w:val="30"/>
        </w:rPr>
        <w:t>日前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组织学习相关教育法律法规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完成对标自查，列出整改清单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第四阶段  落实整改阶段    （</w:t>
      </w:r>
      <w:r>
        <w:rPr>
          <w:rFonts w:eastAsia="楷体_GB2312" w:cs="楷体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sz w:val="30"/>
          <w:szCs w:val="30"/>
        </w:rPr>
        <w:t>月</w:t>
      </w:r>
      <w:r>
        <w:rPr>
          <w:rFonts w:eastAsia="楷体_GB2312" w:cs="楷体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" w:eastAsia="楷体_GB2312"/>
          <w:b/>
          <w:sz w:val="30"/>
          <w:szCs w:val="30"/>
        </w:rPr>
        <w:t>日前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完成学校各类制度修订，并按一定体例汇编成册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完成创建台账资料搜集、整理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对照整改清单，落实具体整改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第五阶段  创建呈报阶段    （</w:t>
      </w:r>
      <w:r>
        <w:rPr>
          <w:rFonts w:eastAsia="楷体_GB2312" w:cs="楷体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sz w:val="30"/>
          <w:szCs w:val="30"/>
        </w:rPr>
        <w:t>月</w:t>
      </w:r>
      <w:r>
        <w:rPr>
          <w:rFonts w:eastAsia="楷体_GB2312" w:cs="楷体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楷体" w:eastAsia="楷体_GB2312"/>
          <w:b/>
          <w:sz w:val="30"/>
          <w:szCs w:val="30"/>
        </w:rPr>
        <w:t>日前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完成《上海市中小学校依法治校年度报告表》及学校创建总结，并上交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完成学校《依法治校年度报告表》、创建总结校级网站上传公示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第六阶段 接受互查阶段    （</w:t>
      </w:r>
      <w:r>
        <w:rPr>
          <w:rFonts w:eastAsia="楷体_GB2312" w:cs="楷体" w:ascii="楷体_GB2312" w:hAnsi="楷体_GB2312"/>
          <w:b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sz w:val="30"/>
          <w:szCs w:val="30"/>
        </w:rPr>
        <w:t>月</w:t>
      </w:r>
      <w:r>
        <w:rPr>
          <w:rFonts w:eastAsia="楷体_GB2312" w:cs="楷体" w:ascii="楷体_GB2312" w:hAnsi="楷体_GB2312"/>
          <w:b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sz w:val="30"/>
          <w:szCs w:val="30"/>
        </w:rPr>
        <w:t>日</w:t>
      </w:r>
      <w:r>
        <w:rPr>
          <w:rFonts w:eastAsia="楷体_GB2312" w:cs="楷体" w:ascii="楷体_GB2312" w:hAnsi="楷体_GB2312"/>
          <w:b/>
          <w:sz w:val="30"/>
          <w:szCs w:val="30"/>
        </w:rPr>
        <w:t>-9</w:t>
      </w:r>
      <w:r>
        <w:rPr>
          <w:rFonts w:ascii="楷体_GB2312" w:hAnsi="楷体_GB2312" w:cs="楷体" w:eastAsia="楷体_GB2312"/>
          <w:b/>
          <w:sz w:val="30"/>
          <w:szCs w:val="30"/>
        </w:rPr>
        <w:t>月</w:t>
      </w:r>
      <w:r>
        <w:rPr>
          <w:rFonts w:eastAsia="楷体_GB2312" w:cs="楷体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楷体" w:eastAsia="楷体_GB2312"/>
          <w:b/>
          <w:sz w:val="30"/>
          <w:szCs w:val="30"/>
        </w:rPr>
        <w:t>日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由教育集团理事长学校牵头，组内进行自查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第七阶段 接受初审阶段    （</w:t>
      </w:r>
      <w:r>
        <w:rPr>
          <w:rFonts w:eastAsia="楷体_GB2312" w:cs="楷体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" w:eastAsia="楷体_GB2312"/>
          <w:b/>
          <w:sz w:val="30"/>
          <w:szCs w:val="30"/>
        </w:rPr>
        <w:t>月</w:t>
      </w:r>
      <w:r>
        <w:rPr>
          <w:rFonts w:eastAsia="楷体_GB2312" w:cs="楷体" w:ascii="楷体_GB2312" w:hAnsi="楷体_GB2312"/>
          <w:b/>
          <w:sz w:val="30"/>
          <w:szCs w:val="30"/>
        </w:rPr>
        <w:t>31</w:t>
      </w:r>
      <w:r>
        <w:rPr>
          <w:rFonts w:ascii="楷体_GB2312" w:hAnsi="楷体_GB2312" w:cs="楷体" w:eastAsia="楷体_GB2312"/>
          <w:b/>
          <w:sz w:val="30"/>
          <w:szCs w:val="30"/>
        </w:rPr>
        <w:t>日前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由区教育局组织专家组进行初审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第八阶段 评估认定阶段    （</w:t>
      </w:r>
      <w:r>
        <w:rPr>
          <w:rFonts w:eastAsia="楷体_GB2312" w:cs="楷体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楷体" w:eastAsia="楷体_GB2312"/>
          <w:b/>
          <w:sz w:val="30"/>
          <w:szCs w:val="30"/>
        </w:rPr>
        <w:t>月</w:t>
      </w:r>
      <w:r>
        <w:rPr>
          <w:rFonts w:eastAsia="楷体_GB2312" w:cs="楷体" w:ascii="楷体_GB2312" w:hAnsi="楷体_GB2312"/>
          <w:b/>
          <w:sz w:val="30"/>
          <w:szCs w:val="30"/>
        </w:rPr>
        <w:t>30</w:t>
      </w:r>
      <w:r>
        <w:rPr>
          <w:rFonts w:ascii="楷体_GB2312" w:hAnsi="楷体_GB2312" w:cs="楷体" w:eastAsia="楷体_GB2312"/>
          <w:b/>
          <w:sz w:val="30"/>
          <w:szCs w:val="30"/>
        </w:rPr>
        <w:t>日前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由市教委组织专家组进行实地评估，由市教委作出评估结果认定</w:t>
      </w:r>
    </w:p>
    <w:p>
      <w:pPr>
        <w:pStyle w:val="Normal"/>
        <w:spacing w:lineRule="exact" w:line="560"/>
        <w:ind w:firstLine="480"/>
        <w:jc w:val="right"/>
        <w:rPr>
          <w:rFonts w:ascii="仿宋_GB2312;微软雅黑" w:hAnsi="仿宋_GB2312;微软雅黑" w:eastAsia="仿宋_GB2312;微软雅黑" w:cs="楷体"/>
          <w:b/>
          <w:b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9:00Z</dcterms:created>
  <dc:creator>User</dc:creator>
  <dc:description/>
  <cp:keywords/>
  <dc:language>en-US</dc:language>
  <cp:lastModifiedBy>User</cp:lastModifiedBy>
  <cp:lastPrinted>2019-04-12T09:48:00Z</cp:lastPrinted>
  <dcterms:modified xsi:type="dcterms:W3CDTF">2019-10-14T08:20:00Z</dcterms:modified>
  <cp:revision>51</cp:revision>
  <dc:subject/>
  <dc:title>上海市奉贤区钱桥学校</dc:title>
</cp:coreProperties>
</file>