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lang w:eastAsia="zh-CN"/>
        </w:rPr>
        <w:t>上海市奉贤区钱桥学校章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奉贤区钱桥学校第三届教职工代表大会第八次会议审议通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序言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海市奉贤区钱桥学校是一所农村公办九年一贯制学校，地处“杭州湾畔、新城脚下”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由原钱桥中心小学和原钱桥中学合并而成。学校是上海市安全文明校园、上海市科技教育特色学校、上海市写字实验学校、上海市红十字达标校、上海市中小学心理健康教育达标校、奉贤区文明单位、奉贤区平安示范单位、奉贤区中小学校办学水平综合督导评估二级甲等学校、奉贤区“十二五”艺术教育特色学校。艺术教育、科技教育、书法教育是学校的特色项目，已逐步形成学校品牌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坚持社会主义办学方向，以“爱的教育”为办学追求；以“让金子闪光、让生铁成钢”为办学理念，以“把学生当子女，把同事当家人”为行为准则，让每个孩子获得最大程度的进步，为孩子的成长奠定基础；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成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代农村特点、具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时代气息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优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潜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特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可持续发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“师生共赢共进，人民放心满意”的九年一贯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一章  总则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一条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规范学校内部管理体制和运行机制，推进学校依法治校，建设现代学校制度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根据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育法》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师法》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华人民共和国义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教育法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全面推进依法治校实施纲要》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有关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法律法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规定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合学校实际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制定本章程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二条 </w:t>
      </w:r>
    </w:p>
    <w:p>
      <w:pPr>
        <w:pStyle w:val="Normal"/>
        <w:tabs>
          <w:tab w:val="clear" w:pos="425"/>
          <w:tab w:val="left" w:pos="1980" w:leader="none"/>
        </w:tabs>
        <w:snapToGrid w:val="false"/>
        <w:spacing w:lineRule="exact" w:line="560"/>
        <w:ind w:left="149" w:first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校全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为上海市奉贤区钱桥学校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英文表述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Shanghai Fengxian Qianqiao School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共有两个校区，其中，北校区地址为上海市奉贤区青村镇钱桥社区长丰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；南校区地址为：上海市奉贤区青村镇钱桥社区文新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。</w:t>
      </w:r>
      <w:r>
        <w:rPr>
          <w:rFonts w:ascii="宋体;SimSun" w:hAnsi="宋体;SimSun" w:cs="Arial"/>
          <w:kern w:val="0"/>
          <w:sz w:val="24"/>
          <w:szCs w:val="24"/>
        </w:rPr>
        <w:t>学校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网址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cs="Arial" w:ascii="宋体;SimSun" w:hAnsi="宋体;SimSun"/>
          <w:kern w:val="0"/>
          <w:sz w:val="24"/>
          <w:szCs w:val="24"/>
        </w:rPr>
        <w:t>:</w:t>
      </w:r>
      <w:r>
        <w:rPr/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http://www.qqxx.fxedu.cn/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三条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校由上海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奉贤</w:t>
      </w:r>
      <w:r>
        <w:rPr>
          <w:rFonts w:ascii="宋体;SimSun" w:hAnsi="宋体;SimSun" w:cs="宋体;SimSun"/>
          <w:sz w:val="24"/>
          <w:szCs w:val="24"/>
        </w:rPr>
        <w:t>区教育局举办，经登记批准，是具有法人资格的办学机构，独立承担民事责任。本校是一所实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年制（初中、小学）教育的全日制教育机构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四条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面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区内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招生，招生对象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区内适龄学生，</w:t>
      </w:r>
      <w:r>
        <w:rPr>
          <w:rFonts w:ascii="宋体;SimSun" w:hAnsi="宋体;SimSun" w:cs="宋体;SimSun"/>
          <w:sz w:val="24"/>
          <w:szCs w:val="24"/>
        </w:rPr>
        <w:t>招生规模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奉贤</w:t>
      </w:r>
      <w:r>
        <w:rPr>
          <w:rFonts w:ascii="宋体;SimSun" w:hAnsi="宋体;SimSun" w:cs="宋体;SimSun"/>
          <w:sz w:val="24"/>
          <w:szCs w:val="24"/>
        </w:rPr>
        <w:t>区教育局核定的班级和人数为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五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的办学宗旨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以“爱的教育”的办学追求，以“让金子闪光，让生铁成钢”的教育理念，面向全体学生，关爱每位学生，以学生发展为本，充分挖掘学生的潜能，培养适应时代发展、能服务区域发展、具有良好素质的人才奠基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的办学使命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办学行为上，关怀教职员工，加强教师专业化发展，努力提升教师的教育教学能力；关注教学改革、创新，打造特色品牌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办学目标下，充分调动师生主观能动性，把学校办成具有现代农村特点、具有时代气息、具有优质潜力、具有办学特色、可持续发展、“师生共赢共进，人民放心满意”的九年一贯制学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六条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学校办学目标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以创办“师生共赢共进，人民放心满意” 、在奉贤同类学校中上水平的农村九年一贯制学校为办学目标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教师发展目标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师要以学生为本，恪守职业道德，以自身良好的品德、言行影响和教育学生，努力成为一名“师德高尚、素质优良、业务过硬、勇于创新、敢于冒尖”的优秀教师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学生培养目标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培养学生具有“品德高尚、身心健康、个性张扬、全面发展”的身心目标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培养学生具有“享受学习、超越自我、学有所成、学有所长”的学业目标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七条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</w:rPr>
        <w:t>校训：每个人都很重要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“三风”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校风：文明勤奋、自强不息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教风：敬业、乐业、专业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风：文明、守纪、勤奋、进取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办学追求：爱的教育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办学理念：让金子闪光、让生铁成钢，为孩子的成长奠定基础；让每个孩子有最大程度的进步。</w:t>
      </w:r>
    </w:p>
    <w:p>
      <w:pPr>
        <w:pStyle w:val="HTML"/>
        <w:shd w:fill="FFFFFF" w:val="clear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</w:rPr>
        <w:t>（五）办学特色</w:t>
      </w:r>
    </w:p>
    <w:p>
      <w:pPr>
        <w:pStyle w:val="Normal"/>
        <w:spacing w:lineRule="exact" w:line="560"/>
        <w:ind w:firstLine="473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是上海市科技教育特色学校、上海市写字实验学校、奉贤区“十二五”艺术教育特色学校。学校的艺术教育、科技教育、书法教育是学校的特色项目，已逐步形成学校品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八条</w:t>
      </w:r>
    </w:p>
    <w:p>
      <w:pPr>
        <w:pStyle w:val="Normal"/>
        <w:spacing w:lineRule="exact" w:line="560"/>
        <w:ind w:firstLine="420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139700</wp:posOffset>
            </wp:positionV>
            <wp:extent cx="10191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校校徽标志的整体外形是一颗硕壮的绿树，寓意为“十年树木、百年树人”。外延的弧线与“人”形弧线巧妙组合成英文字母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Q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意为钱桥），“树根”部分的无限伸展，象征学校的无限活力和生长性；“水滴”则形象的传达了“辛勤园丁”教书育人的责任心和无私的奉献精神；顺着水滴流向的弧线留白部分则表达了 “水滴石穿，水滴成河”之意，象征学校默默耕耘的坚强毅力和对美好未来的执着追求。整个标志动静相宜，丰盈和谐，充分体现了学校生机盎然的时代气息。色彩概念：绿色、希望、生命力、关爱、勤奋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254000</wp:posOffset>
            </wp:positionV>
            <wp:extent cx="1369695" cy="138684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浪淘沙”是本社的刊名，“浪淘沙”原是词牌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历代文人名家用它填词作曲，此处特取其作为刊名，又有深意——波浪淘洗沙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时长日久，便能将沙石磨洗得珠圆玉润、熠熠生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说不定能淘出金子来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二章  组织机构和管理体制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九条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校长负责制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实行校长负责制。校长是学校的法定代表人，对外代表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内全面负责学校的教育教学和行政管理工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副校长协助校长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开展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工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十条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校长依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行使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下列主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职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按照校长负责制有关规定，行使对学校教育教学和行政管理的决策和指挥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根据学校工作需要，在核定的编制内，按照精</w:t>
      </w:r>
      <w:r>
        <w:rPr>
          <w:rFonts w:ascii="宋体;SimSun" w:hAnsi="宋体;SimSun" w:cs="宋体;SimSun"/>
          <w:kern w:val="0"/>
          <w:sz w:val="24"/>
          <w:szCs w:val="24"/>
        </w:rPr>
        <w:t>简</w:t>
      </w:r>
      <w:r>
        <w:rPr>
          <w:rFonts w:ascii="宋体;SimSun" w:hAnsi="宋体;SimSun" w:cs="宋体;SimSun"/>
          <w:kern w:val="0"/>
          <w:sz w:val="24"/>
          <w:szCs w:val="24"/>
        </w:rPr>
        <w:t>效能的原则，决定学校内部机构和岗位设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聘任中层干部。中层干部的聘任在征询党组织和群众的意见后由校长提名，学校党组织考察，校务会议讨论，校长任命（聘任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>根据政府有关部门以及教育行政部门规定，结合本校实际，制订学校内部劳动、人事管理和分配制度改革方案，按规定程序组织实施。实行教师聘用合同制，与教师</w:t>
      </w:r>
      <w:r>
        <w:rPr>
          <w:rFonts w:ascii="宋体;SimSun" w:hAnsi="宋体;SimSun" w:cs="宋体;SimSun"/>
          <w:kern w:val="0"/>
          <w:sz w:val="24"/>
          <w:szCs w:val="24"/>
        </w:rPr>
        <w:t>签</w:t>
      </w:r>
      <w:r>
        <w:rPr>
          <w:rFonts w:ascii="宋体;SimSun" w:hAnsi="宋体;SimSun" w:cs="宋体;SimSun"/>
          <w:kern w:val="0"/>
          <w:sz w:val="24"/>
          <w:szCs w:val="24"/>
        </w:rPr>
        <w:t>订聘用合同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>根据国家和市教育行政部门的有关规定，制订学校的课程方案和教学计划，设置开发课程，确定教学进度，选用教材，组织教学活动，对教师和学生进行考核评价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>按财务制度和教育行政部门的有关规定，对上级的拨款、社会赞助等各种收入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>校舍设施、仪器设备，合理安排使用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按照有关规定和程序对教职工进行奖惩。对工作成绩显著的教职工给予奖励；对严重违纪或给学校工作造成重大损失的教职工给予行政处分、辞聘或辞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</w:t>
      </w:r>
      <w:r>
        <w:rPr>
          <w:rFonts w:ascii="宋体;SimSun" w:hAnsi="宋体;SimSun" w:cs="宋体;SimSun"/>
          <w:kern w:val="0"/>
          <w:sz w:val="24"/>
          <w:szCs w:val="24"/>
        </w:rPr>
        <w:t>按规定履行国家和教育行政部门授予的其他职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章制度。切实抓好平安校园、文明校园、绿色校园、和谐校园建设。关心教职工和学生的生活，不断改善办学条件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十一条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重大问题由校务会议决策。校务会议成员为正副校长、党支部正副书记和工会主席等，会议由校长主持。重大问题决策要贯彻民主集中制原则，会前个别酝酿，会上充分讨论，民主集中，校长决策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建立健全重大事项决策制度，严格执行“三重一大”制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重大问题决策的主要程序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确定议题，列入议程。需要列入校务会议讨论的重大问题，由校长听取各方意见后提出，与党组织负责人共同商议确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查研究，形成方案。对确定的议题进行调查研究，广泛征求意见，校长与党组织负责人充分酝酿，形成共识和主导性意见。存在严重分歧的，暂不提交会议讨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讨论，形成决议。学校重大问题在校务会上充分讨论，形成决议。如意见不能达成基本一致或有严重分歧，应暂缓决策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确分工，组织实施。凡经校务会讨论决定的重大问题，由校长明确分工，负责实施。党组织保证监督实施，工会积极配合支持实施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凡涉及教职工切身利益的重大问题应提交教代会讨论。根据管理权限，须报上级有关部门批准的重大问题应按规定程序报批后方可实施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二条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根据办学实际需要，建立由教师、学生及家长代表参加的校务委员会，参与制定、审议学校章程、发展规划和其他规章制度、人事与财务方案等重大事项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三条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以教师为主体的教职工代表大会制度，保障教职工参与学校民主管理和进行民主监督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属教职工代表大会职权范围的事项，都应提交教职工代表大会审议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工会作为教职工代表大会的工作机构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法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保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民主管理、民主监督的落实，维护教职工的合法权益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设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校长室、教导处、政教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总务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事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等职能部门，分别承担相应的管理职能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加强教育教学管理，主要内容与方法是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建立年级组、教研组、备课组等教育教学基层管理机制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二）学校坚持全员德育原则，校长负责，全体教职工落实教书育人、管理育人、服务育人。构建德育目标体系，健全德育管理机制，建立学校、家庭、社会三位一体的育人网络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三）学校贯彻国家课程、地方课程和校本课程三级管理体制，认真执行国家和地方课程计划，积极开发校本课程，形成学校特色课程体系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）学校采用班级授课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小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每节课课时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分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初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每节课课时为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分钟。学校全面推广普通话，使用规范汉字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）学校严格执行有关学校体育、卫生工作的法规规章。学校严格执行三课两操两活动，保证学生阳光体育一小时，增强学生体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）学校建立心理辅导室，建立学生心理健康档案，配备专（兼）职教师开展工作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）加强学校信息化建设，努力构建数字化校园，满足师生自主发展的要求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）学校坚持以教科研引领，保障学校教育全面、健康、可持续发展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宋体;SimSun"/>
          <w:sz w:val="24"/>
          <w:szCs w:val="24"/>
        </w:rPr>
        <w:t>依法实行信息公开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切实保障教职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生、社会公众对学校重大事项、重要制度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的知情权、参与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表达权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监督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条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法健全校内纠纷解决机制，综合运用信访、调解、申诉等争议解决机制处理学校内部各种利益纠纷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校内申诉制度。分别成立校内学生申诉处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和校内教师申诉处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明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申诉处理机构的人员组成、受理及处理规则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法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接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育及其他政府相关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部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管理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监督，接受社会、家长的监督，听取社会各界对学校工作的意见和建议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三章  学生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九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凡被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校录取或转入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校学习的</w:t>
      </w:r>
      <w:r>
        <w:rPr>
          <w:rFonts w:ascii="宋体;SimSun" w:hAnsi="宋体;SimSun" w:cs="Arial"/>
          <w:kern w:val="0"/>
          <w:sz w:val="24"/>
          <w:szCs w:val="24"/>
        </w:rPr>
        <w:t>受教育者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即取得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校学籍</w:t>
      </w:r>
      <w:r>
        <w:rPr>
          <w:rFonts w:ascii="宋体;SimSun" w:hAnsi="宋体;SimSun" w:cs="Arial"/>
          <w:kern w:val="0"/>
          <w:sz w:val="24"/>
          <w:szCs w:val="24"/>
        </w:rPr>
        <w:t>，为学校学生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 xml:space="preserve">第二十条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生享有下列权利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公平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参加教育教学计划安排的各种活动，使用教育教学设施、设备、图书资料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按照国家</w:t>
      </w:r>
      <w:r>
        <w:rPr>
          <w:rFonts w:ascii="宋体;SimSun" w:hAnsi="宋体;SimSun" w:cs="Arial"/>
          <w:kern w:val="0"/>
          <w:sz w:val="24"/>
          <w:szCs w:val="24"/>
        </w:rPr>
        <w:t>和学校的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有关规定获得奖学金、助学金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三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在学业成绩和品行上获得公正评价，完成规定的学业后获得相应的</w:t>
      </w:r>
      <w:r>
        <w:rPr>
          <w:rFonts w:ascii="宋体;SimSun" w:hAnsi="宋体;SimSun" w:cs="Arial"/>
          <w:kern w:val="0"/>
          <w:sz w:val="24"/>
          <w:szCs w:val="24"/>
        </w:rPr>
        <w:t>毕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业证书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kern w:val="0"/>
          <w:sz w:val="24"/>
          <w:szCs w:val="24"/>
        </w:rPr>
        <w:t>（四 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对学校给予的处分不服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向有关部门提出申诉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对学校、教师侵犯其人身权、财产权等合法权益，提出申诉或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者依法提起诉讼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五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法律、法规规定的其他权利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二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生应当履行下列义务：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</w:t>
      </w:r>
      <w:r>
        <w:rPr>
          <w:rFonts w:ascii="宋体;SimSun" w:hAnsi="宋体;SimSun" w:cs="Arial"/>
          <w:kern w:val="0"/>
          <w:sz w:val="24"/>
          <w:szCs w:val="24"/>
        </w:rPr>
        <w:t>国家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法律、法规</w:t>
      </w:r>
      <w:r>
        <w:rPr>
          <w:rFonts w:ascii="宋体;SimSun" w:hAnsi="宋体;SimSun" w:cs="Arial"/>
          <w:kern w:val="0"/>
          <w:sz w:val="24"/>
          <w:szCs w:val="24"/>
        </w:rPr>
        <w:t>和教育行政部门制定的《中小学生日常行为规范》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遵守学</w:t>
      </w:r>
      <w:r>
        <w:rPr>
          <w:rFonts w:ascii="宋体;SimSun" w:hAnsi="宋体;SimSun" w:cs="Arial"/>
          <w:kern w:val="0"/>
          <w:sz w:val="24"/>
          <w:szCs w:val="24"/>
        </w:rPr>
        <w:t>校的规章制度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，尊敬师长，养成良好的思想品德和行为习惯；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三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努力学习，完成规定的学习任务</w:t>
      </w:r>
      <w:r>
        <w:rPr>
          <w:rFonts w:ascii="宋体;SimSun" w:hAnsi="宋体;SimSun" w:cs="Arial"/>
          <w:kern w:val="0"/>
          <w:sz w:val="24"/>
          <w:szCs w:val="24"/>
        </w:rPr>
        <w:t>，立志成才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（四）积极参加学校的科技、艺术、体育、竞赛、社团活动和德育实践活动及社区志愿者服务活动，发展个性特长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（五）法律、法规和规章规定的其他义务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二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按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市、区（县）教育行政部门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有关学生学籍管理的规定实行学籍管理，健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籍档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依法办理学生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转学、休学、复学等手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依法对学生给予奖励和处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对修完修学年限内规定课程且综合素质、学科学习业绩合格的学生，准予毕业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二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建立学生成长档案，对学生实施综合素质评定，促进学生全面发展。每学期评价结果记入学生本人档案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第二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学校对符合入学条件而家庭经济困难的学生，通过助学金等形式提供资助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四章  教职工</w:t>
      </w:r>
    </w:p>
    <w:p>
      <w:pPr>
        <w:pStyle w:val="Normal"/>
        <w:tabs>
          <w:tab w:val="clear" w:pos="425"/>
          <w:tab w:val="left" w:pos="1470" w:leader="none"/>
        </w:tabs>
        <w:spacing w:lineRule="exact" w:line="560"/>
        <w:ind w:firstLine="471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二十五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教职工由教师和其他专业技术人员、管理人员和工勤人员等组成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二十六条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学校根据编制部门核定的编制数额、岗位数和岗位任职条件及教育行政部门、学校相关规定聘用教职工，公开招聘，竞争上岗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对聘用人员实行岗位管理和绩效工资制度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临时工按照学校与临时工签订合同执行。</w:t>
      </w:r>
    </w:p>
    <w:p>
      <w:pPr>
        <w:pStyle w:val="Style15"/>
        <w:widowControl w:val="false"/>
        <w:spacing w:lineRule="exact" w:line="560" w:before="0" w:after="0"/>
        <w:ind w:firstLine="480"/>
        <w:rPr/>
      </w:pPr>
      <w:r>
        <w:rPr>
          <w:rFonts w:cs="Arial"/>
          <w:b/>
        </w:rPr>
        <w:t>第二十七条</w:t>
      </w:r>
      <w:r>
        <w:rPr>
          <w:b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依法建立教职工考核制度，每年对教职工进行考核，考核结果作为续聘或者解聘、奖励或者处分的依据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将师德表现作为教师考核、职务评聘、进修培训和评优评先等的首要内容。学校对在教育教学、科研、管理服务等方面表现优异、业绩突出者予以表彰和奖励。学校对违反校纪校规和合同，或在工作中造成失误和不良影响的教职工，视情节轻重，按照有关规定予以批评教育和惩处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b/>
        </w:rPr>
        <w:t xml:space="preserve">第二十八条 </w:t>
      </w:r>
    </w:p>
    <w:p>
      <w:pPr>
        <w:pStyle w:val="Style15"/>
        <w:spacing w:lineRule="exact" w:line="560" w:before="0" w:after="0"/>
        <w:ind w:firstLine="480"/>
        <w:rPr/>
      </w:pPr>
      <w:r>
        <w:rPr/>
        <w:t>学校教职工除享有法律法规等规定的权利外，还享有下列权利：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Arial"/>
        </w:rPr>
        <w:t>（一）</w:t>
      </w:r>
      <w:r>
        <w:rPr/>
        <w:t>教师依据学校</w:t>
      </w:r>
      <w:r>
        <w:rPr/>
        <w:t>教学</w:t>
      </w:r>
      <w:r>
        <w:rPr/>
        <w:t>计划</w:t>
      </w:r>
      <w:r>
        <w:rPr/>
        <w:t>、</w:t>
      </w:r>
      <w:r>
        <w:rPr/>
        <w:t>教学工作量等具体要求结合自身的教学特点自主地组织课堂教学。按照</w:t>
      </w:r>
      <w:r>
        <w:rPr/>
        <w:t>课程标准</w:t>
      </w:r>
      <w:r>
        <w:rPr/>
        <w:t>的要求确定其教学内容和进度，并不断完善教学内容。</w:t>
      </w:r>
    </w:p>
    <w:p>
      <w:pPr>
        <w:pStyle w:val="Normal"/>
        <w:spacing w:lineRule="exact" w:line="560"/>
        <w:ind w:firstLine="480"/>
        <w:rPr>
          <w:rFonts w:ascii="宋体;SimSun" w:hAnsi="宋体;SimSun" w:cs="Arial"/>
          <w:color w:val="FF0000"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从教育教学实际问题出发，开展教育教学科学研究活动。</w:t>
      </w:r>
      <w:r>
        <w:rPr>
          <w:rFonts w:ascii="宋体;SimSun" w:hAnsi="宋体;SimSun" w:cs="Arial"/>
          <w:color w:val="FF0000"/>
          <w:kern w:val="0"/>
          <w:sz w:val="24"/>
          <w:szCs w:val="24"/>
        </w:rPr>
        <w:t> 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Arial"/>
        </w:rPr>
        <w:t>（三）</w:t>
      </w:r>
      <w:r>
        <w:rPr/>
        <w:t>教师有权根据学生的身心发展状况和特点，有针对性地指导学生的学习，对学生的品德学习、社会活动、劳动文体活动，师生及同学关系等方面的表现作出公正的评价</w:t>
      </w:r>
      <w:r>
        <w:rPr/>
        <w:t>，</w:t>
      </w:r>
      <w:r>
        <w:rPr/>
        <w:t>并在学生的特长、升学方面给予指导。　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Arial"/>
        </w:rPr>
        <w:t>（四）</w:t>
      </w:r>
      <w:r>
        <w:rPr/>
        <w:t>教师有权要求所在学校及其主管部门根据教育法律，教师聘用合同的规定，按时足额，支付工资报酬</w:t>
      </w:r>
      <w:r>
        <w:rPr/>
        <w:t>，</w:t>
      </w:r>
      <w:r>
        <w:rPr/>
        <w:t>享受国家规定的福利待遇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Arial"/>
        </w:rPr>
        <w:t>（五）</w:t>
      </w:r>
      <w:r>
        <w:rPr/>
        <w:t>听取校长工作报告，讨论学校年度工作计划，发展规划，学校改革方案，教职员工队伍建设等重大问题，并提出意见和建议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Arial"/>
          <w:lang w:eastAsia="zh-CN"/>
        </w:rPr>
        <w:t>法律、法规</w:t>
      </w:r>
      <w:r>
        <w:rPr>
          <w:rFonts w:cs="Arial"/>
        </w:rPr>
        <w:t>规定的</w:t>
      </w:r>
      <w:r>
        <w:rPr>
          <w:rFonts w:cs="Arial"/>
          <w:lang w:eastAsia="zh-CN"/>
        </w:rPr>
        <w:t>其他</w:t>
      </w:r>
      <w:r>
        <w:rPr>
          <w:rFonts w:cs="Arial"/>
        </w:rPr>
        <w:t>权利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二十九条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教职工除履行法律法规等规定的义务外，还应履行下列义务：</w:t>
      </w:r>
    </w:p>
    <w:p>
      <w:pPr>
        <w:pStyle w:val="Style15"/>
        <w:spacing w:lineRule="exact" w:line="560" w:before="0" w:after="0"/>
        <w:ind w:firstLine="480"/>
        <w:rPr/>
      </w:pPr>
      <w:r>
        <w:rPr/>
        <w:t>（一）</w:t>
      </w:r>
      <w:r>
        <w:rPr/>
        <w:t>遵守宪法、法律和</w:t>
      </w:r>
      <w:hyperlink r:id="rId4" w:tgtFrame="_blank">
        <w:r>
          <w:rPr>
            <w:rStyle w:val="InternetLink"/>
            <w:color w:val="000000"/>
          </w:rPr>
          <w:t>职业道德</w:t>
        </w:r>
      </w:hyperlink>
      <w:r>
        <w:rPr/>
        <w:t>，</w:t>
      </w:r>
      <w:hyperlink r:id="rId5" w:tgtFrame="_blank">
        <w:r>
          <w:rPr>
            <w:rStyle w:val="InternetLink"/>
          </w:rPr>
          <w:t>敬业爱岗，为</w:t>
        </w:r>
        <w:r>
          <w:rPr>
            <w:rStyle w:val="InternetLink"/>
            <w:color w:val="000000"/>
          </w:rPr>
          <w:t>人师表</w:t>
        </w:r>
      </w:hyperlink>
      <w:r>
        <w:rPr/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贯彻国家的教育方针，遵守规章制度，执行学校的教学计划，履行教师聘约，完成教育教学工作任务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关心、爱护全体学生，尊重学生人格，促进学生在品德、智力、体质等方面全面发展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制止有害于学生的行为或者其他侵犯学生合法权益的行为，批评和抵制有害于学生健康成长的现象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不断提高思想政治觉悟和教育教学业务水平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十条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校保证教职工工资、保险、福利待遇按照国家</w:t>
      </w:r>
      <w:r>
        <w:rPr>
          <w:rFonts w:ascii="宋体;SimSun" w:hAnsi="宋体;SimSun" w:cs="Arial"/>
          <w:kern w:val="0"/>
          <w:sz w:val="24"/>
          <w:szCs w:val="24"/>
        </w:rPr>
        <w:t>和本市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有关规定执行，逐步改善教职工的工作条件，帮助解决教职工遇到的实际困难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五章  学校与家庭、社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一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主动与社会、家庭联系沟通，加强学校、家庭、社会密切配合的育人体系建设，形成教育合力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根据教育教学需要，聘请兼职教师和校外学生辅导员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三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建立</w:t>
      </w:r>
      <w:r>
        <w:rPr>
          <w:rFonts w:ascii="宋体;SimSun" w:hAnsi="宋体;SimSun" w:cs="Arial"/>
          <w:kern w:val="0"/>
          <w:sz w:val="24"/>
          <w:szCs w:val="24"/>
        </w:rPr>
        <w:t>或者利用社会资源建立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德育、科普、法制、社区等各类教育基地，定期组织开展校外教育活动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二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学校按照一定的民主程序，本着公正、公平、公开的原则，在自愿的基础上，经班主任推荐，组织家长选举组成家长委员会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学校为家长委员会开展工作提供必要的条件，保障家长委员会履行参与学校管理、参与教育工作、沟通学校与家庭联系等职责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三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 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依托社区，开发社区教育资源，开展社会实践活动，为学生创造服务社区和实践体验的机会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配合社区开放校内文化设施和体育场地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四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校</w:t>
      </w:r>
      <w:r>
        <w:rPr>
          <w:rFonts w:ascii="宋体;SimSun" w:hAnsi="宋体;SimSun" w:cs="Arial"/>
          <w:kern w:val="0"/>
          <w:sz w:val="24"/>
          <w:szCs w:val="24"/>
        </w:rPr>
        <w:t>根据办学实际需要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开展校际互动合作，不断扩大对外交流，拓展教育视野，提升办学水平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第三十五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学校建立健全平安校园制度，制定校园安全应急预案，定期开展安全教育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加强校舍、交通、消防、饮食卫生、健康、周边环境治安以及教育教学安全管理，防范安全事故发生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六章  学校资产及财务管理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六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开办资金为</w:t>
      </w:r>
      <w:r>
        <w:rPr>
          <w:rFonts w:cs="Arial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Arial"/>
          <w:kern w:val="0"/>
          <w:sz w:val="24"/>
          <w:szCs w:val="24"/>
        </w:rPr>
        <w:t>万人民币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学校具体经费来源包括财政补助收入、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上级补助收入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七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left="149" w:first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资产受法律保护，任何单位、个人不得侵占、私分和挪</w:t>
      </w:r>
      <w:r>
        <w:rPr>
          <w:rFonts w:ascii="宋体;SimSun" w:hAnsi="宋体;SimSun" w:cs="Arial"/>
          <w:kern w:val="0"/>
          <w:sz w:val="24"/>
          <w:szCs w:val="24"/>
        </w:rPr>
        <w:t>用；</w:t>
      </w:r>
    </w:p>
    <w:p>
      <w:pPr>
        <w:pStyle w:val="Normal"/>
        <w:spacing w:lineRule="exact" w:line="560"/>
        <w:ind w:left="149" w:first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对侵占校舍、场地、设施等的行为和侵犯学校名称权及无形资产的行为，应积极履行国有资产管理职责，依法追究侵权者的责任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八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sz w:val="24"/>
          <w:szCs w:val="24"/>
        </w:rPr>
        <w:t>学校财务活动在校长的领导下，由学校财务部门统一管理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（二）学校财会人员的任职条件、工作职责、工作权限、专业技术职务、任免奖罚，严格按照国家会计法律制度执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三十九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校严格执行</w:t>
      </w:r>
      <w:r>
        <w:rPr>
          <w:rFonts w:ascii="宋体;SimSun" w:hAnsi="宋体;SimSun" w:cs="Arial"/>
          <w:kern w:val="0"/>
          <w:sz w:val="24"/>
          <w:szCs w:val="24"/>
        </w:rPr>
        <w:t>国家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收费政策，规范收费行为，按照有关部门确定的项目和标准收费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各项收入按照有关规定</w:t>
      </w:r>
      <w:r>
        <w:rPr>
          <w:rFonts w:ascii="宋体;SimSun" w:hAnsi="宋体;SimSun" w:cs="Arial"/>
          <w:kern w:val="0"/>
          <w:sz w:val="24"/>
          <w:szCs w:val="24"/>
        </w:rPr>
        <w:t>严格管理，行政事业性收入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实行收支两条线管理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四十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  <w:lang w:eastAsia="zh-CN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学校依法接受社会各界的捐赠，建立健全受赠财产的使用制度，加强对受赠财产的管理并接受社会监督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七章  附则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四十一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学校建立健全本章程统领下的学校规章制度体系</w:t>
      </w:r>
      <w:r>
        <w:rPr>
          <w:rFonts w:ascii="宋体;SimSun" w:hAnsi="宋体;SimSun" w:cs="Arial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二）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规章制度的立、改、废均</w:t>
      </w:r>
      <w:r>
        <w:rPr>
          <w:rFonts w:ascii="宋体;SimSun" w:hAnsi="宋体;SimSun" w:cs="Arial"/>
          <w:kern w:val="0"/>
          <w:sz w:val="24"/>
          <w:szCs w:val="24"/>
        </w:rPr>
        <w:t>应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依照民主程序进行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四十二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本章程未尽事宜按照法律法规及上级文件政策执行。如有抵触，以法律法规及上级文件</w:t>
      </w:r>
      <w:r>
        <w:rPr>
          <w:rFonts w:ascii="宋体;SimSun" w:hAnsi="宋体;SimSun" w:cs="Arial"/>
          <w:kern w:val="0"/>
          <w:sz w:val="24"/>
          <w:szCs w:val="24"/>
        </w:rPr>
        <w:t>政策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为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四十三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本章程的修</w:t>
      </w:r>
      <w:r>
        <w:rPr>
          <w:rFonts w:ascii="宋体;SimSun" w:hAnsi="宋体;SimSun" w:cs="Arial"/>
          <w:kern w:val="0"/>
          <w:sz w:val="24"/>
          <w:szCs w:val="24"/>
        </w:rPr>
        <w:t>订由学校校长室提出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，经教职工代表大会审议，校务</w:t>
      </w:r>
      <w:r>
        <w:rPr>
          <w:rFonts w:ascii="宋体;SimSun" w:hAnsi="宋体;SimSun" w:cs="Arial"/>
          <w:kern w:val="0"/>
          <w:sz w:val="24"/>
          <w:szCs w:val="24"/>
        </w:rPr>
        <w:t>会议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通过，</w:t>
      </w:r>
      <w:r>
        <w:rPr>
          <w:rFonts w:ascii="宋体;SimSun" w:hAnsi="宋体;SimSun" w:cs="Arial"/>
          <w:kern w:val="0"/>
          <w:sz w:val="24"/>
          <w:szCs w:val="24"/>
        </w:rPr>
        <w:t>报奉贤区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教育局</w:t>
      </w:r>
      <w:r>
        <w:rPr>
          <w:rFonts w:ascii="宋体;SimSun" w:hAnsi="宋体;SimSun" w:cs="Arial"/>
          <w:kern w:val="0"/>
          <w:sz w:val="24"/>
          <w:szCs w:val="24"/>
        </w:rPr>
        <w:t>核准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后生效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第</w:t>
      </w:r>
      <w:r>
        <w:rPr>
          <w:rFonts w:ascii="宋体;SimSun" w:hAnsi="宋体;SimSun" w:cs="Arial"/>
          <w:b/>
          <w:kern w:val="0"/>
          <w:sz w:val="24"/>
          <w:szCs w:val="24"/>
        </w:rPr>
        <w:t>四十四</w:t>
      </w:r>
      <w:r>
        <w:rPr>
          <w:rFonts w:ascii="宋体;SimSun" w:hAnsi="宋体;SimSun" w:cs="Arial"/>
          <w:b/>
          <w:kern w:val="0"/>
          <w:sz w:val="24"/>
          <w:szCs w:val="24"/>
          <w:lang w:eastAsia="zh-CN"/>
        </w:rPr>
        <w:t>条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4"/>
          <w:lang w:eastAsia="zh-CN"/>
        </w:rPr>
        <w:t>本章程由</w:t>
      </w:r>
      <w:r>
        <w:rPr>
          <w:rFonts w:ascii="宋体;SimSun" w:hAnsi="宋体;SimSun" w:cs="Arial"/>
          <w:kern w:val="0"/>
          <w:sz w:val="24"/>
          <w:szCs w:val="24"/>
        </w:rPr>
        <w:t>学校校长室</w:t>
      </w:r>
      <w:r>
        <w:rPr>
          <w:rFonts w:ascii="宋体;SimSun" w:hAnsi="宋体;SimSun" w:cs="Arial"/>
          <w:kern w:val="0"/>
          <w:sz w:val="24"/>
          <w:szCs w:val="24"/>
          <w:lang w:eastAsia="zh-CN"/>
        </w:rPr>
        <w:t>负责解释。</w:t>
      </w:r>
    </w:p>
    <w:sectPr>
      <w:footerReference w:type="default" r:id="rId6"/>
      <w:type w:val="nextPage"/>
      <w:pgSz w:w="11906" w:h="16838"/>
      <w:pgMar w:left="1440" w:right="1440" w:gutter="57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Opdicttext1cgapright">
    <w:name w:val="op_dict_text1 c-gap-righ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aidu.com/s?wd=&#32844;&#19994;&#36947;&#24503;&amp;hl_tag=textlink&amp;tn=SE_hldp01350_v6v6zkg6" TargetMode="External"/><Relationship Id="rId5" Type="http://schemas.openxmlformats.org/officeDocument/2006/relationships/hyperlink" Target="http://www.baidu.com/s?wd=&#20026;&#20154;&#24072;&#34920;&amp;hl_tag=textlink&amp;tn=SE_hldp01350_v6v6zkg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8:00Z</dcterms:created>
  <dc:creator>Dell</dc:creator>
  <dc:description/>
  <cp:keywords/>
  <dc:language>en-US</dc:language>
  <cp:lastModifiedBy>User</cp:lastModifiedBy>
  <cp:lastPrinted>2015-11-30T10:04:00Z</cp:lastPrinted>
  <dcterms:modified xsi:type="dcterms:W3CDTF">2015-12-05T05:03:00Z</dcterms:modified>
  <cp:revision>130</cp:revision>
  <dc:subject/>
  <dc:title>关于推进我区中小学幼儿园章程建设的实施意见</dc:title>
</cp:coreProperties>
</file>