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1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1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1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60"/>
        <w:ind w:firstLine="567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黑体;SimHei"/>
          <w:b/>
          <w:b/>
          <w:color w:val="FF0000"/>
          <w:spacing w:val="20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FF0000"/>
          <w:spacing w:val="20"/>
          <w:sz w:val="72"/>
          <w:szCs w:val="72"/>
        </w:rPr>
        <w:t>上海市奉贤区教育局文件</w:t>
      </w:r>
    </w:p>
    <w:p>
      <w:pPr>
        <w:pStyle w:val="Normal"/>
        <w:spacing w:lineRule="exact" w:line="360"/>
        <w:rPr>
          <w:rFonts w:ascii="楷体_GB2312" w:hAnsi="楷体_GB2312" w:eastAsia="楷体_GB2312" w:cs="黑体;SimHei"/>
          <w:b/>
          <w:b/>
          <w:color w:val="FF0000"/>
          <w:spacing w:val="20"/>
          <w:sz w:val="28"/>
          <w:szCs w:val="72"/>
        </w:rPr>
      </w:pPr>
      <w:r>
        <w:rPr>
          <w:rFonts w:eastAsia="楷体_GB2312" w:cs="黑体;SimHei" w:ascii="楷体_GB2312" w:hAnsi="楷体_GB2312"/>
          <w:b/>
          <w:color w:val="FF0000"/>
          <w:spacing w:val="20"/>
          <w:sz w:val="28"/>
          <w:szCs w:val="72"/>
        </w:rPr>
      </w:r>
    </w:p>
    <w:p>
      <w:pPr>
        <w:pStyle w:val="Style18"/>
        <w:spacing w:lineRule="exact" w:line="560"/>
        <w:ind w:firstLine="157"/>
        <w:jc w:val="center"/>
        <w:rPr>
          <w:spacing w:val="7"/>
          <w:sz w:val="30"/>
          <w:szCs w:val="30"/>
        </w:rPr>
      </w:pPr>
      <w:r>
        <w:rPr>
          <w:spacing w:val="7"/>
          <w:sz w:val="30"/>
          <w:szCs w:val="30"/>
        </w:rPr>
        <w:t>奉教</w:t>
      </w:r>
      <w:r>
        <w:rPr>
          <w:spacing w:val="7"/>
          <w:sz w:val="30"/>
          <w:szCs w:val="30"/>
        </w:rPr>
        <w:t>〔</w:t>
      </w:r>
      <w:r>
        <w:rPr>
          <w:spacing w:val="7"/>
          <w:sz w:val="30"/>
          <w:szCs w:val="30"/>
        </w:rPr>
        <w:t>20</w:t>
      </w:r>
      <w:r>
        <w:rPr>
          <w:spacing w:val="7"/>
          <w:sz w:val="30"/>
          <w:szCs w:val="30"/>
        </w:rPr>
        <w:t>20</w:t>
      </w:r>
      <w:r>
        <w:rPr>
          <w:spacing w:val="7"/>
          <w:sz w:val="30"/>
          <w:szCs w:val="30"/>
        </w:rPr>
        <w:t>〕</w:t>
      </w:r>
      <w:r>
        <w:rPr>
          <w:spacing w:val="7"/>
          <w:sz w:val="30"/>
          <w:szCs w:val="30"/>
        </w:rPr>
        <w:t>75</w:t>
      </w:r>
      <w:r>
        <w:rPr>
          <w:spacing w:val="7"/>
          <w:sz w:val="30"/>
          <w:szCs w:val="30"/>
        </w:rPr>
        <w:t>号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奉贤区中小学教师中级职称评审委员会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方正小标宋简体"/>
          <w:kern w:val="0"/>
          <w:sz w:val="36"/>
          <w:szCs w:val="36"/>
        </w:rPr>
        <w:t>关于公布</w:t>
      </w:r>
      <w:r>
        <w:rPr>
          <w:rFonts w:eastAsia="方正小标宋简体"/>
          <w:kern w:val="0"/>
          <w:sz w:val="36"/>
          <w:szCs w:val="36"/>
        </w:rPr>
        <w:t>2020</w:t>
      </w:r>
      <w:r>
        <w:rPr>
          <w:rFonts w:eastAsia="方正小标宋简体"/>
          <w:kern w:val="0"/>
          <w:sz w:val="36"/>
          <w:szCs w:val="36"/>
        </w:rPr>
        <w:t>年中小学教师中级职称评审结果的通知</w:t>
      </w:r>
    </w:p>
    <w:p>
      <w:pPr>
        <w:pStyle w:val="Normal"/>
        <w:spacing w:lineRule="exact" w:line="24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" w:eastAsia="仿宋_GB2312"/>
          <w:sz w:val="30"/>
          <w:szCs w:val="30"/>
        </w:rPr>
        <w:t>各基层单位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经奉贤区中小学教师中级职称评审委员会审定，并经网上公示，同意王金超等</w:t>
      </w:r>
      <w:r>
        <w:rPr>
          <w:rFonts w:eastAsia="仿宋_GB2312" w:ascii="仿宋_GB2312" w:hAnsi="仿宋_GB2312"/>
          <w:sz w:val="30"/>
          <w:szCs w:val="30"/>
        </w:rPr>
        <w:t>271</w:t>
      </w:r>
      <w:r>
        <w:rPr>
          <w:rFonts w:ascii="仿宋_GB2312" w:hAnsi="仿宋_GB2312" w:cs="仿宋" w:eastAsia="仿宋_GB2312"/>
          <w:sz w:val="30"/>
          <w:szCs w:val="30"/>
        </w:rPr>
        <w:t>人具有教师中级职称任职资格。其任职资历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" w:eastAsia="仿宋_GB2312"/>
          <w:sz w:val="30"/>
          <w:szCs w:val="30"/>
        </w:rPr>
        <w:t>日起计算，聘任期限从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起计算。不同意</w:t>
      </w:r>
      <w:r>
        <w:rPr>
          <w:rFonts w:ascii="仿宋_GB2312" w:hAnsi="仿宋_GB2312" w:eastAsia="仿宋_GB2312"/>
          <w:sz w:val="30"/>
          <w:szCs w:val="30"/>
        </w:rPr>
        <w:t>冯燕</w:t>
      </w:r>
      <w:r>
        <w:rPr>
          <w:rFonts w:ascii="仿宋_GB2312" w:hAnsi="仿宋_GB2312" w:cs="仿宋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cs="仿宋" w:eastAsia="仿宋_GB2312"/>
          <w:sz w:val="30"/>
          <w:szCs w:val="30"/>
        </w:rPr>
        <w:t>人具有教师中级职称任职资格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特此公布。</w:t>
      </w:r>
    </w:p>
    <w:p>
      <w:pPr>
        <w:pStyle w:val="Normal"/>
        <w:spacing w:lineRule="exact" w:line="2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sz w:val="30"/>
          <w:szCs w:val="30"/>
        </w:rPr>
        <w:t>具有教师中级职称任职资格人员名单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44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奉贤区教育局</w:t>
      </w:r>
    </w:p>
    <w:p>
      <w:pPr>
        <w:pStyle w:val="Normal"/>
        <w:spacing w:lineRule="exact" w:line="480"/>
        <w:ind w:right="560" w:hanging="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 xml:space="preserve">（此件公开）                          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7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right="560" w:hanging="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913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38" w:hRule="atLeast"/>
        </w:trPr>
        <w:tc>
          <w:tcPr>
            <w:tcW w:w="91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450"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抄送：上海市奉贤区人力资源和社会保障局</w:t>
            </w:r>
          </w:p>
        </w:tc>
      </w:tr>
      <w:tr>
        <w:trPr>
          <w:trHeight w:val="480" w:hRule="atLeast"/>
        </w:trPr>
        <w:tc>
          <w:tcPr>
            <w:tcW w:w="9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78" w:firstLine="15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上海市奉贤区教育局                  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印发</w:t>
            </w:r>
          </w:p>
        </w:tc>
      </w:tr>
    </w:tbl>
    <w:tbl>
      <w:tblPr>
        <w:tblW w:w="91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389" w:hRule="atLeast"/>
        </w:trPr>
        <w:tc>
          <w:tcPr>
            <w:tcW w:w="91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right="-99"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发：施文龙           核稿：骆之强           校对：王  静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具有教师中级职称</w:t>
      </w:r>
      <w:r>
        <w:rPr/>
        <w:t>任职资格人员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132"/>
        <w:gridCol w:w="1870"/>
        <w:gridCol w:w="1496"/>
      </w:tblGrid>
      <w:tr>
        <w:trPr>
          <w:trHeight w:val="34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 位 名 称</w:t>
            </w:r>
          </w:p>
        </w:tc>
        <w:tc>
          <w:tcPr>
            <w:tcW w:w="113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科</w:t>
            </w:r>
          </w:p>
        </w:tc>
        <w:tc>
          <w:tcPr>
            <w:tcW w:w="149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务资格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学院附属实验中学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金超</w:t>
            </w:r>
          </w:p>
        </w:tc>
        <w:tc>
          <w:tcPr>
            <w:tcW w:w="18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语文</w:t>
            </w:r>
          </w:p>
        </w:tc>
        <w:tc>
          <w:tcPr>
            <w:tcW w:w="149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学院附属实验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詹晨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艺媛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聪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培智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莉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婷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俊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物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海霞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化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慧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地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诣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体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诸婧</w:t>
            </w:r>
            <w:r>
              <w:rPr>
                <w:rFonts w:ascii="宋体;SimSun" w:hAnsi="宋体;SimSun" w:cs="宋体;SimSun"/>
                <w:sz w:val="30"/>
                <w:szCs w:val="30"/>
              </w:rPr>
              <w:t>祎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政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崇实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婷婷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崇实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尤佳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化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崇实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星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音乐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崇实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佳凤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体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水苑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雅倩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水苑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晶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水苑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煊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水苑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菁恺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地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水苑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艳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音乐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水苑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妍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美术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水苑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家乐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政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贤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静依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贤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宇婷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贤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婧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贤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晓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体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贤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亮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计算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待问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待问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丽晶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物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待问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盛义岚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科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尚同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韩园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尚同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晓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尚同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何婷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地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具有教师中级职称任职资格人员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275"/>
        <w:gridCol w:w="2579"/>
        <w:gridCol w:w="1496"/>
      </w:tblGrid>
      <w:tr>
        <w:trPr>
          <w:trHeight w:val="34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310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 位 名 称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科</w:t>
            </w:r>
          </w:p>
        </w:tc>
        <w:tc>
          <w:tcPr>
            <w:tcW w:w="149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务资格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31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尚同中学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嘉莹</w:t>
            </w:r>
          </w:p>
        </w:tc>
        <w:tc>
          <w:tcPr>
            <w:tcW w:w="25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科学</w:t>
            </w:r>
          </w:p>
        </w:tc>
        <w:tc>
          <w:tcPr>
            <w:tcW w:w="149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村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丹凤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村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君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物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溪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裴怡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溪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旦悦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溪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彬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溪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荔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溪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飞鸣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溪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倩文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溪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文涛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化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溪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梦微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生命科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庙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淑梅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庙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倩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庙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健秋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团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蓓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团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卓学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团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奇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体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育秀实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文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育秀实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冬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物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育秀实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盛叶卫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体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育秀实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美术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育秀实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教育和心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心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弘文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繁华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弘文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丽雯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弘文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霞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明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闻晓燕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明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依文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美术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明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褚晨蕾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计算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渡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叶蓝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渡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卓君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汇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丹萍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汇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音乐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日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金玲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日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婷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日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英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kern w:val="0"/>
          <w:sz w:val="32"/>
          <w:szCs w:val="32"/>
        </w:rPr>
        <w:t>具有教师中级职称任职资格人员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09"/>
        <w:gridCol w:w="1275"/>
        <w:gridCol w:w="2579"/>
        <w:gridCol w:w="1496"/>
      </w:tblGrid>
      <w:tr>
        <w:trPr>
          <w:trHeight w:val="34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310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 位 名 称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科</w:t>
            </w:r>
          </w:p>
        </w:tc>
        <w:tc>
          <w:tcPr>
            <w:tcW w:w="149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务资格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31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日学校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雪莲</w:t>
            </w:r>
          </w:p>
        </w:tc>
        <w:tc>
          <w:tcPr>
            <w:tcW w:w="25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数学</w:t>
            </w:r>
          </w:p>
        </w:tc>
        <w:tc>
          <w:tcPr>
            <w:tcW w:w="149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日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羽薇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化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庄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靖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庄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骋怀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庄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晓凤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庄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艳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邬桥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晓青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邬桥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慧吉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邬桥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佳颖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邬桥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浦佳乐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邬桥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雯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桥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文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寺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雯婧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寺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珏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桥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洁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化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柘林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天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柘林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菊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地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柘林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珍妮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计算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柘林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瞿卫霞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道德与法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文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慧贤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文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元旦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文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沁怡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文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靖雯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文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路佳妮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文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文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晓洁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文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艳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体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安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颖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安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敏敏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安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晓涛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安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物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安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雯雯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美术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安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佳慧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计算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厂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晓栋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火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尹鑫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教师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具有教师中级职称</w:t>
      </w:r>
      <w:r>
        <w:rPr/>
        <w:t>任职资格人员名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1276"/>
        <w:gridCol w:w="2693"/>
        <w:gridCol w:w="1560"/>
      </w:tblGrid>
      <w:tr>
        <w:trPr>
          <w:trHeight w:val="34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324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 位 名 称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科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务资格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</w:t>
            </w:r>
          </w:p>
        </w:tc>
        <w:tc>
          <w:tcPr>
            <w:tcW w:w="32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火学校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慧敏</w:t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火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夏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数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火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佩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英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火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体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火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房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劳动技术教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四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英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桥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晓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桥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婧</w:t>
            </w:r>
            <w:r>
              <w:rPr>
                <w:rFonts w:ascii="宋体;SimSun" w:hAnsi="宋体;SimSun" w:cs="宋体;SimSun"/>
                <w:sz w:val="30"/>
                <w:szCs w:val="30"/>
              </w:rPr>
              <w:t>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桥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桥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瞿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英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古华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体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古华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自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海第一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怡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海第一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海第一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颖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自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山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玲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山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玮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山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王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英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山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英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育贤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晓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学院附属实验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维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学院附属实验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春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学院附属实验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园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学院附属实验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晨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学院附属实验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裴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学院附属实验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晓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体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学院附属实验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圣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体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学院附属实验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德育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渡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玲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渡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丽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渡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仁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道德与法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水苑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言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庄</w:t>
            </w:r>
            <w:r>
              <w:rPr>
                <w:rFonts w:ascii="宋体;SimSun" w:hAnsi="宋体;SimSun" w:cs="宋体;SimSun"/>
                <w:sz w:val="30"/>
                <w:szCs w:val="30"/>
              </w:rPr>
              <w:t>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言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思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言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庄日</w:t>
            </w:r>
            <w:r>
              <w:rPr>
                <w:rFonts w:ascii="宋体;SimSun" w:hAnsi="宋体;SimSun" w:cs="宋体;SimSun"/>
                <w:sz w:val="30"/>
                <w:szCs w:val="30"/>
              </w:rPr>
              <w:t>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英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具有教师中级职称</w:t>
      </w:r>
      <w:r>
        <w:rPr/>
        <w:t>任职资格人员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417"/>
        <w:gridCol w:w="2437"/>
        <w:gridCol w:w="1496"/>
      </w:tblGrid>
      <w:tr>
        <w:trPr>
          <w:trHeight w:val="34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310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 位 名 称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科</w:t>
            </w:r>
          </w:p>
        </w:tc>
        <w:tc>
          <w:tcPr>
            <w:tcW w:w="149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务资格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</w:t>
            </w:r>
          </w:p>
        </w:tc>
        <w:tc>
          <w:tcPr>
            <w:tcW w:w="31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言小学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培宏</w:t>
            </w:r>
          </w:p>
        </w:tc>
        <w:tc>
          <w:tcPr>
            <w:tcW w:w="24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音乐</w:t>
            </w:r>
          </w:p>
        </w:tc>
        <w:tc>
          <w:tcPr>
            <w:tcW w:w="149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言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</w:t>
            </w:r>
            <w:r>
              <w:rPr>
                <w:rFonts w:ascii="宋体;SimSun" w:hAnsi="宋体;SimSun" w:cs="宋体;SimSun"/>
                <w:sz w:val="30"/>
                <w:szCs w:val="30"/>
              </w:rPr>
              <w:t>喆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体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言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怡蕾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美术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言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艺青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道德与法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德外国语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玉兰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德外国语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云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德外国语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诗烨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德外国语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颖滢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德外国语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磊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自然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头桥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桑华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头桥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平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美术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庙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今檬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庙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梦珊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庙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婷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庙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裴斐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庙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秀华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庙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韩意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自然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奉城第一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玲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奉城第一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裴建纲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体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奉城第二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瑛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塘外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薇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团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裴慧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湾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佩倩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湾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</w:t>
            </w:r>
            <w:r>
              <w:rPr>
                <w:rFonts w:ascii="宋体;SimSun" w:hAnsi="宋体;SimSun" w:cs="宋体;SimSun"/>
                <w:sz w:val="30"/>
                <w:szCs w:val="30"/>
              </w:rPr>
              <w:t>玥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音乐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放路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倪雨薇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放路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佳樱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放路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凌洁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放路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乔君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海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晨欢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海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瞿怡婷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辰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裴闵洁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光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海燕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青草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依帆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青草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闻亦兰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青草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佳羽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具有教师中级职称</w:t>
      </w:r>
      <w:r>
        <w:rPr/>
        <w:t>任职资格人员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417"/>
        <w:gridCol w:w="2437"/>
        <w:gridCol w:w="1496"/>
      </w:tblGrid>
      <w:tr>
        <w:trPr>
          <w:trHeight w:val="34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310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 位 名 称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科</w:t>
            </w:r>
          </w:p>
        </w:tc>
        <w:tc>
          <w:tcPr>
            <w:tcW w:w="149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务资格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</w:t>
            </w:r>
          </w:p>
        </w:tc>
        <w:tc>
          <w:tcPr>
            <w:tcW w:w="31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青草幼儿园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雯</w:t>
            </w:r>
          </w:p>
        </w:tc>
        <w:tc>
          <w:tcPr>
            <w:tcW w:w="24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蜻蜓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萍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蜻蜓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</w:t>
            </w:r>
            <w:r>
              <w:rPr>
                <w:rFonts w:ascii="宋体;SimSun" w:hAnsi="宋体;SimSun" w:cs="宋体;SimSun"/>
                <w:sz w:val="30"/>
                <w:szCs w:val="30"/>
              </w:rPr>
              <w:t>偲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妍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蜻蜓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晓芸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恒贤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依丽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恒贤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周婷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奉浦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妹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叶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靓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叶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季晓凤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叶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燕婷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聚贤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郝凌云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6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聚贤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思慧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7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聚贤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敏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8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聚贤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莹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9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树园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佳云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树园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萍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塘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晓懿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塘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云婷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3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待问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英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渡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婷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5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渡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婉玲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6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渡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玲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7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渡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虹郁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渡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璐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南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琦杨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南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苗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南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颖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铃子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韵竹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3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铃子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乐阳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铃子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丽华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5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亮船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丽娜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6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亮船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闻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亮船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怡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齐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丽娜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9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齐幼儿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奕</w:t>
            </w:r>
            <w:r>
              <w:rPr>
                <w:rFonts w:ascii="宋体;SimSun" w:hAnsi="宋体;SimSun" w:cs="宋体;SimSun"/>
                <w:sz w:val="30"/>
                <w:szCs w:val="30"/>
              </w:rPr>
              <w:t>昳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具有教师中级职称</w:t>
      </w:r>
      <w:r>
        <w:rPr/>
        <w:t>任职资格人员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02"/>
        <w:gridCol w:w="1800"/>
        <w:gridCol w:w="1496"/>
      </w:tblGrid>
      <w:tr>
        <w:trPr>
          <w:trHeight w:val="34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 位 名 称</w:t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科</w:t>
            </w:r>
          </w:p>
        </w:tc>
        <w:tc>
          <w:tcPr>
            <w:tcW w:w="149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务资格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0</w:t>
            </w:r>
          </w:p>
        </w:tc>
        <w:tc>
          <w:tcPr>
            <w:tcW w:w="3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森林幼儿园</w:t>
            </w:r>
          </w:p>
        </w:tc>
        <w:tc>
          <w:tcPr>
            <w:tcW w:w="12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蔚蔚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森林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宗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森林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静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汇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郁晓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阳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阳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阳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阳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庄行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邬桥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依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村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敏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村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婷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苹果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晓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柘林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婷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柘林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红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太阳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佳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太阳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超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麦穗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麦穗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敏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麦穗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丹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蔷薇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蔷薇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汤诗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蔷薇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团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团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团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丽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满天星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海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满天星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思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湾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湾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佩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湾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晓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湾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棕榈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季沁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棕榈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倪哲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棕榈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褚煜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具有教师中级职称</w:t>
      </w:r>
      <w:r>
        <w:rPr/>
        <w:t>任职资格人员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02"/>
        <w:gridCol w:w="1800"/>
        <w:gridCol w:w="1496"/>
      </w:tblGrid>
      <w:tr>
        <w:trPr>
          <w:trHeight w:val="34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 位 名 称</w:t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科</w:t>
            </w:r>
          </w:p>
        </w:tc>
        <w:tc>
          <w:tcPr>
            <w:tcW w:w="149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务资格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5</w:t>
            </w:r>
          </w:p>
        </w:tc>
        <w:tc>
          <w:tcPr>
            <w:tcW w:w="3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爱贝早期教育指导服务中心</w:t>
            </w:r>
          </w:p>
        </w:tc>
        <w:tc>
          <w:tcPr>
            <w:tcW w:w="12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夏忆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奉贤中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海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生物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曙光中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艳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曙光中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秋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化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曙光中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优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历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曙光中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玲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地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曙光中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嘉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生物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致远高级中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致远高级中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金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化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致远高级中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艳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历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致远高级中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佳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体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致远高级中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缪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计算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奉城高级中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臧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教育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心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心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景秀高级中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翘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景秀高级中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景秀高级中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物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景秀高级中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恩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化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景秀高级中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展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政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等专业学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教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敏学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少年业余体育学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诸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德育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柘林镇成人中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技术学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丹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区教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师范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附属中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数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帕丁顿双语学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靖若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帕丁顿双语学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晶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英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帕丁顿双语学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体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贝贝幼儿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媛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教师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8">
    <w:name w:val="主送机关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11:00Z</dcterms:created>
  <dc:creator>BenQ CUSTOMER</dc:creator>
  <dc:description/>
  <cp:keywords/>
  <dc:language>en-US</dc:language>
  <cp:lastModifiedBy>312gu</cp:lastModifiedBy>
  <cp:lastPrinted>2020-12-21T13:05:00Z</cp:lastPrinted>
  <dcterms:modified xsi:type="dcterms:W3CDTF">2020-12-21T05:43:00Z</dcterms:modified>
  <cp:revision>4</cp:revision>
  <dc:subject/>
  <dc:title>2009年奉贤区学校语言文字工作要点</dc:title>
</cp:coreProperties>
</file>